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й 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Муниципальному автономному дошкольному образовательному учреждению Невьянского муниципального округа детскому саду № 1 «Карусель» (далее – оператор), расположенному по адресу: г. Невьянск, ул. Коллективная, 25а  для формирования на всех уровнях управления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ов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ерсональных данных предоставляемых для обработ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д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. Пол. Дата и место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. 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СНИЛ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, место фактического прож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(документы, подтверждающие зако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писке или свидетельство о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 родителях (законных представителях)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.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, моб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СНИЛ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кредитной организации (банковск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законного представител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е образования НГО, Администрация НГО. 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изводить фото- и видеосъемку воспитанников, произведенные во время пребывания в МАДОУ, участия в мероприятиях проводимых за территорией МАДОУ и размещать их фотографии, данные о фамилии, имени, отчестве на доске почета, на стендах в помещениях, на официальном сайте Учреждения и СМИ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воспитанников для участия в городских, областных, всероссийских и международны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воспитанников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__» ____________ 20____ г. и действует бессрочно.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0:00Z</dcterms:created>
  <dc:creator>User</dc:creator>
  <dc:description/>
  <cp:keywords/>
  <dc:language>en-US</dc:language>
  <cp:lastModifiedBy>79049806854</cp:lastModifiedBy>
  <cp:lastPrinted>2024-11-21T08:18:00Z</cp:lastPrinted>
  <dcterms:modified xsi:type="dcterms:W3CDTF">2025-01-28T05:37:00Z</dcterms:modified>
  <cp:revision>23</cp:revision>
  <dc:subject/>
  <dc:title>ЗАЯВЛЕНИЕ</dc:title>
</cp:coreProperties>
</file>