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32" w:right="287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Договор </w:t>
      </w:r>
    </w:p>
    <w:p>
      <w:pPr>
        <w:pStyle w:val="Normal"/>
        <w:shd w:fill="FFFFFF" w:val="clear"/>
        <w:ind w:left="2832" w:right="287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об оказании платных дополнитель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379" w:leader="none"/>
          <w:tab w:val="left" w:pos="6802" w:leader="underscore"/>
          <w:tab w:val="left" w:pos="7296" w:leader="underscore"/>
        </w:tabs>
        <w:spacing w:lineRule="auto" w:line="360" w:before="192" w:after="0"/>
        <w:ind w:left="67" w:firstLine="5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 xml:space="preserve">г. Невьянск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« __ »____________________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20__ </w:t>
      </w:r>
      <w:r>
        <w:rPr>
          <w:rFonts w:cs="Times New Roman" w:ascii="Times New Roman" w:hAnsi="Times New Roman"/>
          <w:spacing w:val="-8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Муниципальное автономное дошкольное образовательное учреждение Невьянского муниципального округа детский сад № 1 "Карусель", осуществляющая   образовательную   деятельность (далее – образовательная организация) на основании лицензии  № Л035 – 01277-66/00195399 от 27.08.2015г., выданной Министерством общего и профессионального образования Свердловской области, именуемое в дальнейшем "Исполнитель", в лице ВРИО заведующего Замоткиной Татьяны Юрьевны, действующий на основании Устава, утвержденного постановлением администрации Невьянского городского округа от 28.08.2017г. №1768-п, и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>______________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 законного представителя несовершеннолетне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в дальнейшем "Заказчик", действующего в интересах несовершеннолетнег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(адрес места жительства ребенка с указанием индекс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  в  дальнейшем  "Воспитанник",   совместно   именуемые   Стороны,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1. ПРЕДМЕТ ДОГОВОРА</w:t>
      </w:r>
    </w:p>
    <w:p>
      <w:pPr>
        <w:pStyle w:val="Normal"/>
        <w:shd w:fill="FFFFFF" w:val="clear"/>
        <w:ind w:left="74" w:right="96"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Исполнитель обязуется предоставить образовательную услугу, а Заказчик обязуется оплатить дополнительную образовательную услугу по предоставлению </w:t>
      </w:r>
      <w:r>
        <w:rPr>
          <w:rFonts w:cs="Times New Roman" w:ascii="Times New Roman" w:hAnsi="Times New Roman"/>
          <w:b/>
          <w:i/>
          <w:sz w:val="22"/>
          <w:szCs w:val="22"/>
        </w:rPr>
        <w:t>дополнительной общеобразовательной-дополнительной общеразвивающе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Вокальной студии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"Карамель», </w:t>
      </w:r>
      <w:r>
        <w:rPr>
          <w:rFonts w:cs="Times New Roman" w:ascii="Times New Roman" w:hAnsi="Times New Roman"/>
          <w:sz w:val="22"/>
          <w:szCs w:val="22"/>
        </w:rPr>
        <w:t>в пределах   федерального государственного образовательного стандарта или федеральных государственных требований в соответствии с учебными планами и образовательными программами Исполнителя.</w:t>
      </w:r>
    </w:p>
    <w:p>
      <w:pPr>
        <w:pStyle w:val="Normal"/>
        <w:shd w:fill="FFFFFF" w:val="clear"/>
        <w:ind w:right="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2. Срок освоения образовательной программы составляет 9 месяцев, с сентября каждого календарного года по май каждого календарного года.</w:t>
      </w:r>
    </w:p>
    <w:p>
      <w:pPr>
        <w:pStyle w:val="Normal"/>
        <w:shd w:fill="FFFFFF" w:val="clear"/>
        <w:ind w:right="96" w:firstLine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96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2.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ПРАВ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ИСПОЛНИТЕЛЯ, ЗАКАЗЧИК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2.1. </w:t>
      </w:r>
      <w:r>
        <w:rPr>
          <w:rFonts w:cs="Times New Roman" w:ascii="Times New Roman" w:hAnsi="Times New Roman"/>
          <w:spacing w:val="-1"/>
          <w:sz w:val="22"/>
          <w:szCs w:val="22"/>
        </w:rPr>
        <w:t>Исполнитель вправ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- самостоятельно осуществлять образовательный процесс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- о</w:t>
      </w:r>
      <w:r>
        <w:rPr>
          <w:rFonts w:cs="Times New Roman" w:ascii="Times New Roman" w:hAnsi="Times New Roman"/>
          <w:sz w:val="22"/>
          <w:szCs w:val="22"/>
        </w:rPr>
        <w:t>тказать Заказчику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2.2.</w:t>
      </w:r>
      <w:r>
        <w:rPr>
          <w:rFonts w:cs="Times New Roman" w:ascii="Times New Roman" w:hAnsi="Times New Roman"/>
          <w:sz w:val="22"/>
          <w:szCs w:val="22"/>
        </w:rPr>
        <w:tab/>
        <w:t>Заказчик вправе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лучать от Исполнителя информацию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.</w:t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3. ОБЯЗАННОСТИ ИСПОЛНИТЕЛЯ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left="6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ан:</w:t>
      </w:r>
    </w:p>
    <w:p>
      <w:pPr>
        <w:pStyle w:val="ListParagraph"/>
        <w:shd w:fill="FFFFFF" w:val="clear"/>
        <w:ind w:left="0" w:right="8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Организовать и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в количестве часов, предусмотренных образовательной программой, в течение срока освоения образовательной программы (сентябрь-май). Дополнительные образовательные услуги оказываются в соответствии с учебным планом, годовым календарным графиком и расписанием занятий, разрабатываемыми Исполнителем. </w:t>
      </w:r>
    </w:p>
    <w:p>
      <w:pPr>
        <w:pStyle w:val="ListParagraph"/>
        <w:shd w:fill="FFFFFF" w:val="clear"/>
        <w:ind w:left="0" w:right="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Довести до Заказчика информацию, содержащую сведения о предоставлении платных образовательных услуг в порядке и объёме, которые предусмотрены Федеральным законом «Об образовании», Законом Российской Федерации «О защите прав потребителей».</w:t>
      </w:r>
    </w:p>
    <w:p>
      <w:pPr>
        <w:pStyle w:val="ListParagraph"/>
        <w:shd w:fill="FFFFFF" w:val="clear"/>
        <w:ind w:left="0" w:right="8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беспечить предусмотренные выбранной образовательной программой условия ее освоения,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ListParagraph"/>
        <w:shd w:fill="FFFFFF" w:val="clear"/>
        <w:ind w:left="0" w:right="8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Во время оказания дополнитель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ListParagraph"/>
        <w:shd w:fill="FFFFFF" w:val="clear"/>
        <w:ind w:left="0" w:right="86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Сохранить место за обучающимся в случае его болезни, лечения, карантина, каникул и в других случаях пропуска занятий по уважительным причинам.</w:t>
      </w:r>
    </w:p>
    <w:p>
      <w:pPr>
        <w:pStyle w:val="ListParagraph"/>
        <w:shd w:fill="FFFFFF" w:val="clear"/>
        <w:ind w:left="0" w:right="86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ОБЯЗАННОСТИ ЗАКАЗЧИК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Своевременно вносить плату за предоставлен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оплат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звещать руководителя Исполнителя об уважительных причинах отсутствия обучающегося на занятиях. В случае пропуска занятий по болезни, оплата за данный период производится по фактически посещенным занятиям (при наличии справки из медицинского учреждения)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5. Проявлять уважение к педагогам, администрации и техническому персоналу Исполнителя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беспечить обучающегос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обучающегося.  К расходам Заказчика относится приобретение расходных матери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8. В случае выявления заболевания обучающегося (по заключению учреждений здравоохранения) освободить учащегося от занятий и принять меры по его выздоровлен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9. Обеспечить посещение обучающимся занятий согласно учебному расписанию.</w:t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. СТОИМОСТЬ УСЛУГ, ПОРЯДОК ОПЛАТЫ УСЛУГ</w:t>
      </w:r>
    </w:p>
    <w:p>
      <w:pPr>
        <w:pStyle w:val="ListParagraph"/>
        <w:shd w:fill="FFFFFF" w:val="clear"/>
        <w:ind w:left="0" w:firstLine="720"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5.1. Полная стоимость платных образовательных услуг за весь период обучения составляет       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10 000.00 рублей в год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>5.2. Заказчик ежемесячно оплачивает услуги, указанные в разделе 1 настоящего договора.</w:t>
      </w:r>
    </w:p>
    <w:p>
      <w:pPr>
        <w:pStyle w:val="ListParagraph"/>
        <w:shd w:fill="FFFFFF" w:val="clear"/>
        <w:ind w:left="0" w:firstLine="720"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>5.3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Cs w:val="22"/>
          <w:highlight w:val="yellow"/>
        </w:rPr>
      </w:pPr>
      <w:r>
        <w:rPr>
          <w:rFonts w:cs="Times New Roman" w:ascii="Times New Roman" w:hAnsi="Times New Roman"/>
          <w:b w:val="false"/>
          <w:bCs/>
          <w:spacing w:val="-4"/>
          <w:szCs w:val="22"/>
        </w:rPr>
        <w:t>5.4.</w:t>
      </w:r>
      <w:r>
        <w:rPr>
          <w:rFonts w:cs="Times New Roman" w:ascii="Times New Roman" w:hAnsi="Times New Roman"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4"/>
          <w:szCs w:val="22"/>
        </w:rPr>
        <w:t>Оплата</w:t>
      </w:r>
      <w:r>
        <w:rPr>
          <w:rFonts w:cs="Times New Roman" w:ascii="Times New Roman" w:hAnsi="Times New Roman"/>
          <w:b w:val="false"/>
          <w:bCs/>
          <w:szCs w:val="22"/>
        </w:rPr>
        <w:t xml:space="preserve"> производится на основании выданной квитанции путем внесения Заказчиком денежных средств на расчетный счет образовательной организации, открытый в установленном порядке, в срок </w:t>
      </w:r>
      <w:r>
        <w:rPr>
          <w:rFonts w:cs="Times New Roman" w:ascii="Times New Roman" w:hAnsi="Times New Roman"/>
          <w:bCs/>
          <w:szCs w:val="22"/>
        </w:rPr>
        <w:t>не позднее 20 числа текущего месяца.</w:t>
      </w:r>
      <w:r>
        <w:rPr>
          <w:rFonts w:cs="Times New Roman" w:ascii="Times New Roman" w:hAnsi="Times New Roman"/>
          <w:b w:val="false"/>
          <w:bCs/>
          <w:szCs w:val="22"/>
        </w:rPr>
        <w:t xml:space="preserve">  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5.5. Заказчик предоставляет в администрацию образовательной организации или педагогу ксерокопию квитанции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не позднее 25 числа текущего месяца.</w:t>
      </w:r>
    </w:p>
    <w:p>
      <w:pPr>
        <w:pStyle w:val="ListParagraph"/>
        <w:shd w:fill="FFFFFF" w:val="clear"/>
        <w:ind w:left="0" w:firstLine="720"/>
        <w:jc w:val="both"/>
        <w:rPr/>
      </w:pPr>
      <w:r>
        <w:rPr>
          <w:rFonts w:cs="Times New Roman" w:ascii="Times New Roman" w:hAnsi="Times New Roman"/>
          <w:bCs/>
          <w:spacing w:val="-4"/>
          <w:sz w:val="22"/>
          <w:szCs w:val="22"/>
        </w:rPr>
        <w:t xml:space="preserve">5.6. Неоплата (невнесение) платы за услуги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в течение 2 месяцев </w:t>
      </w:r>
      <w:r>
        <w:rPr>
          <w:rFonts w:cs="Times New Roman" w:ascii="Times New Roman" w:hAnsi="Times New Roman"/>
          <w:bCs/>
          <w:spacing w:val="-4"/>
          <w:sz w:val="22"/>
          <w:szCs w:val="22"/>
        </w:rPr>
        <w:t>подряд считается просроченной задолженностью. Наличие просроченной задолженности является основанием к проведению мероприятий по взысканию платы за дополнительные образовательные услуги: обращение в судебные органы с иском о взыскании просроченной задолженности.</w:t>
      </w:r>
    </w:p>
    <w:p>
      <w:pPr>
        <w:pStyle w:val="ListParagraph"/>
        <w:shd w:fill="FFFFFF" w:val="clear"/>
        <w:ind w:left="0" w:firstLine="720"/>
        <w:jc w:val="both"/>
        <w:rPr>
          <w:rFonts w:ascii="Times New Roman" w:hAnsi="Times New Roman" w:cs="Times New Roman"/>
          <w:bCs/>
          <w:spacing w:val="-4"/>
          <w:sz w:val="22"/>
          <w:szCs w:val="22"/>
        </w:rPr>
      </w:pPr>
      <w:r>
        <w:rPr>
          <w:rFonts w:cs="Times New Roman" w:ascii="Times New Roman" w:hAnsi="Times New Roman"/>
          <w:bCs/>
          <w:spacing w:val="-4"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СНОВАНИЯ ИЗМЕНЕНИЯ И РАСТОРЖЕНИЯ ДОГОВ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7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Настоящий договор может быть расторгнут по соглашению сторон. </w:t>
      </w:r>
    </w:p>
    <w:p>
      <w:pPr>
        <w:pStyle w:val="Defaul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Настоящий договор может быть расторгнут Исполнителем в одностороннем порядке в случаях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* просрочки оплаты стоимости образовательных услуг, указанной в разделе 5 настоящего договор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ненадлежащего исполнения своих обязательств по настоящему договору Заказчиком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в иных случаях, предусмотренных законодательством Российской Федераци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считается расторгнутым со дня письменного уведомления Исполнителем Заказчика об отказе от исполнения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Настоящий договор расторгается досрочно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по инициативе родителей (законных представителей) несовершеннолетнего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читается расторгнутым с момента издания приказа об отчислении воспитанника из детского сада и прекращения действия Договора об образовании по образовательным программам дошкольного образования.</w:t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 случае неисполнения или ненадлежащего исполнения сторонами обязательств по настоящему договору, они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При обнаружении недостатка образовательных услуг, в том числе оказания их не в полном объёме, предусмотренном образовательными программами, Заказчик вправе потребовать: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езвозмездного оказания образовательной услуги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соразмерного уменьшения стоимости оказанных платных образовательных услуг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Заказчик вправе отказаться от исполнения договора и потребовать полного возмещения убытков, если в установленный договором срок – 30 дней с момента выявления нарушения, недостатки платных образовательных услуг не устранены исполнителем.</w:t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 ЗАКЛЮЧИТЕЛЬНЫЕ ПОЛО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Изменение положений настоящего договора могут производиться только в письменной форме путем заключения дополнительных соглашений, подписанных уполномоченными представителями Стор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shd w:fill="FFFFFF" w:val="clear"/>
        <w:ind w:left="0" w:right="86"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ЮРИДИЧЕСКИЕ АДРЕСА, РЕКВИЗИТЫ, ПОДПИСИ СТОРОН</w:t>
      </w:r>
    </w:p>
    <w:tbl>
      <w:tblPr>
        <w:tblW w:w="10691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701"/>
      </w:tblGrid>
      <w:tr>
        <w:trPr>
          <w:trHeight w:val="3996" w:hRule="atLeast"/>
        </w:trPr>
        <w:tc>
          <w:tcPr>
            <w:tcW w:w="49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ДОУ детский сад № 1 «Карусель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24194, ул. Коллективная, 25а,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Невьянск,  Свердловская область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mail: karusel@nevyansk.net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/КПП 6682005754/668201001      ОГРН1146682000849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учреждения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альское ГУ Банка России//УФК по Свердловской области, г.Екатеринбург                                       р/сч. 032346436554100062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/сч. 40102810645370000054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657755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ИО Заведующего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откина Татья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_________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казчик: 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 Имя Отчество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_________________________№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Дата выдачи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с указанием почтового индекса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__________________________________________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метка о получении 2-го экземпляра Заказчиком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_______________ Подпись: 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окальными нормативными актами Исполнителя ознакомлен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Дата: _________________ Подпись: 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 уведомлениями с помощь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с-рассылки согласен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453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00Z</dcterms:created>
  <dc:creator>xeon</dc:creator>
  <dc:description/>
  <cp:keywords/>
  <dc:language>en-US</dc:language>
  <cp:lastModifiedBy>KADR</cp:lastModifiedBy>
  <cp:lastPrinted>2023-09-22T14:51:00Z</cp:lastPrinted>
  <dcterms:modified xsi:type="dcterms:W3CDTF">2025-02-05T11:38:00Z</dcterms:modified>
  <cp:revision>2</cp:revision>
  <dc:subject/>
  <dc:title>Договор об оказании платных дополнительных образовательных услуг</dc:title>
</cp:coreProperties>
</file>