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56305</wp:posOffset>
            </wp:positionH>
            <wp:positionV relativeFrom="margin">
              <wp:posOffset>146685</wp:posOffset>
            </wp:positionV>
            <wp:extent cx="2268855" cy="1264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14170" cy="2145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3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-настоящему праздничным и радостным получился яркий номер вокальной студии «Карамель», музыкальным руководителем которой является Симурзина Юлия Владимиров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ноября состоялся праздничный концерт, посвящённый Дню Матери «Нашим мамам с любовью», его традиционный организатор – МБУК НГО «КДЦ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ши юные дарования с удовольствием готовятся к таким концертам, детям важен результат их труда и оценка зрителей. Все дети, без исключения, молодцы!!! Ребята почувствовали себя маленькими артистами, получили массу ярких впечатлений и положительных эмо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Хотелось бы выразить особую благодарность воспитателям, которые оказывали помощь в организации концертного номера, а также родителям –  нашим незаменимым помощникам!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43:00Z</dcterms:created>
  <dc:creator>№1</dc:creator>
  <dc:description/>
  <cp:keywords/>
  <dc:language>en-US</dc:language>
  <cp:lastModifiedBy>July Simurzina</cp:lastModifiedBy>
  <cp:lastPrinted>2013-02-11T17:32:00Z</cp:lastPrinted>
  <dcterms:modified xsi:type="dcterms:W3CDTF">2018-11-27T03:03:00Z</dcterms:modified>
  <cp:revision>4</cp:revision>
  <dc:subject/>
  <dc:title>ОТЗЫВ</dc:title>
</cp:coreProperties>
</file>